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е бюджетное учреждение дополните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Центр детского творчества городского округа Вич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8"/>
        </w:rPr>
        <w:t>Лицензия</w:t>
      </w:r>
      <w:r>
        <w:rPr>
          <w:rFonts w:cs="Times New Roman" w:ascii="Times New Roman" w:hAnsi="Times New Roman"/>
          <w:sz w:val="20"/>
          <w:szCs w:val="28"/>
        </w:rPr>
        <w:t xml:space="preserve"> 37Л01 №0001427 регистрационный №1879 от 01.02.2017г выдана  Департаментом  образования Ивановской области(приказ Департамента образования Ивановской области №136-о от 01.02.2017г), бессрочна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говор № ________</w:t>
      </w:r>
    </w:p>
    <w:p>
      <w:pPr>
        <w:pStyle w:val="Normal"/>
        <w:shd w:fill="FFFFFF" w:val="clear"/>
        <w:spacing w:lineRule="exact" w:line="274" w:before="0" w:after="0"/>
        <w:ind w:right="7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о  возникновении взаимоотношений между родителями </w:t>
      </w:r>
    </w:p>
    <w:p>
      <w:pPr>
        <w:pStyle w:val="Normal"/>
        <w:shd w:fill="FFFFFF" w:val="clear"/>
        <w:spacing w:lineRule="exact" w:line="274" w:before="0" w:after="0"/>
        <w:ind w:right="7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Cs w:val="24"/>
        </w:rPr>
        <w:t>(законными представителями) обучающегося и</w:t>
      </w:r>
    </w:p>
    <w:p>
      <w:pPr>
        <w:pStyle w:val="Normal"/>
        <w:shd w:fill="FFFFFF" w:val="clear"/>
        <w:spacing w:lineRule="exact" w:line="274" w:before="0" w:after="0"/>
        <w:ind w:right="14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Cs w:val="24"/>
        </w:rPr>
        <w:t>муниципальным бюджетным учреждением дополнительного</w:t>
      </w:r>
    </w:p>
    <w:p>
      <w:pPr>
        <w:pStyle w:val="Normal"/>
        <w:shd w:fill="FFFFFF" w:val="clear"/>
        <w:spacing w:before="0" w:after="0"/>
        <w:ind w:left="1908" w:right="1886" w:hanging="0"/>
        <w:jc w:val="center"/>
        <w:rPr>
          <w:szCs w:val="24"/>
        </w:rPr>
      </w:pPr>
      <w:r>
        <w:rPr>
          <w:rFonts w:cs="Times New Roman" w:ascii="Times New Roman" w:hAnsi="Times New Roman"/>
          <w:szCs w:val="24"/>
        </w:rPr>
        <w:t>образования детей Центром детского творчества</w:t>
      </w: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  оказанию образовательных услуг </w:t>
      </w:r>
    </w:p>
    <w:p>
      <w:pPr>
        <w:pStyle w:val="Normal"/>
        <w:shd w:fill="FFFFFF" w:val="clear"/>
        <w:spacing w:before="0" w:after="0"/>
        <w:ind w:left="1908" w:right="1886" w:hanging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 xml:space="preserve">г. Вичуга                                                                                       «____ »  _________________ 20___  г.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ое бюджетное учреждение дополнительного образования Центр детского творчества городского округа Вичуга именуемое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«Исполнитель», </w:t>
      </w:r>
      <w:r>
        <w:rPr>
          <w:rFonts w:eastAsia="Times New Roman" w:cs="Times New Roman" w:ascii="Times New Roman" w:hAnsi="Times New Roman"/>
          <w:lang w:eastAsia="ru-RU"/>
        </w:rPr>
        <w:t xml:space="preserve">на основании бессрочной </w:t>
      </w:r>
      <w:r>
        <w:rPr>
          <w:rFonts w:eastAsia="Times New Roman" w:cs="Times New Roman" w:ascii="Times New Roman" w:hAnsi="Times New Roman"/>
          <w:b/>
          <w:lang w:eastAsia="ru-RU"/>
        </w:rPr>
        <w:t>лиценз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37Л01 №0001427 регистрационный №1879 от 01.02.2017г выдана  Департаментом  образования Ивановской области(приказ Департамента образования Ивановской области №136-о от 01.02.2017г), </w:t>
      </w:r>
      <w:r>
        <w:rPr>
          <w:rFonts w:eastAsia="Times New Roman" w:cs="Times New Roman" w:ascii="Times New Roman" w:hAnsi="Times New Roman"/>
          <w:lang w:eastAsia="ru-RU"/>
        </w:rPr>
        <w:t xml:space="preserve">в лице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директора Верховской Надежды Борисовны, </w:t>
      </w:r>
      <w:r>
        <w:rPr>
          <w:rFonts w:eastAsia="Times New Roman" w:cs="Times New Roman" w:ascii="Times New Roman" w:hAnsi="Times New Roman"/>
          <w:lang w:eastAsia="ru-RU"/>
        </w:rPr>
        <w:t xml:space="preserve">действующего на основании Устава с одной стороны,  и </w:t>
      </w: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фамилия, имя, отчество  родителя (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дальнейшем именуемый </w:t>
      </w:r>
      <w:r>
        <w:rPr>
          <w:rFonts w:eastAsia="Times New Roman" w:cs="Times New Roman" w:ascii="Times New Roman" w:hAnsi="Times New Roman"/>
          <w:b/>
          <w:lang w:eastAsia="ru-RU"/>
        </w:rPr>
        <w:t>«Заказчик»</w:t>
      </w:r>
      <w:r>
        <w:rPr>
          <w:rFonts w:eastAsia="Times New Roman" w:cs="Times New Roman" w:ascii="Times New Roman" w:hAnsi="Times New Roman"/>
          <w:lang w:eastAsia="ru-RU"/>
        </w:rPr>
        <w:t xml:space="preserve"> с другой стороны, заключили  настоящий договор на оказание дополнительных образовательных услуг в соответствии  с </w:t>
      </w:r>
      <w:r>
        <w:rPr>
          <w:rFonts w:eastAsia="Times New Roman" w:cs="Times New Roman" w:ascii="Times New Roman" w:hAnsi="Times New Roman"/>
          <w:color w:val="000000"/>
        </w:rPr>
        <w:t>Федеральным законом от 29.12.2012 №273-ФЗ  «Об образовании в Российской Федерации» о</w:t>
      </w:r>
      <w:r>
        <w:rPr>
          <w:rFonts w:eastAsia="Times New Roman" w:cs="Times New Roman" w:ascii="Times New Roman" w:hAnsi="Times New Roman"/>
          <w:lang w:eastAsia="ru-RU"/>
        </w:rPr>
        <w:t xml:space="preserve">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дметом договора  является  совместная деятельность, направленная на  создание условий для максимального развития индивидуальных способностей  ребёнка (в дальнейшем обучающийся), формирование его потребностей к саморазвитию и самореализ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Исполнитель предоставляет услугу по  реализации  дополнительной общеобразовательной общеразвивающей программе __________________________________________________________________, направленность_______________________________________, по очной (заочной) форме обучения(ненужное зачеркнуть),  сроком на _________ лет (год) обучения, а Заказчик принимает данную образовательную услугу  по обучению  _________________________________________________________________________________                        (указать Ф.И.  обучающего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 . Обязанности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нитель обязу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.Организовать   и   обеспечить   надлежащее   исполнение  услуг, предусмотренных  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разделом   1</w:t>
      </w:r>
      <w:r>
        <w:rPr>
          <w:rFonts w:eastAsia="Times New Roman" w:cs="Times New Roman" w:ascii="Times New Roman" w:hAnsi="Times New Roman"/>
          <w:lang w:eastAsia="ru-RU"/>
        </w:rPr>
        <w:t xml:space="preserve"> настоящего   договора. Муниципальная услуга «</w:t>
      </w:r>
      <w:r>
        <w:rPr>
          <w:rFonts w:cs="Times New Roman" w:ascii="Times New Roman" w:hAnsi="Times New Roman"/>
          <w:sz w:val="24"/>
          <w:szCs w:val="28"/>
        </w:rPr>
        <w:t>Предоставление услуг бесплатного дополнительного образования</w:t>
      </w:r>
      <w:r>
        <w:rPr>
          <w:rFonts w:eastAsia="Times New Roman" w:cs="Times New Roman" w:ascii="Times New Roman" w:hAnsi="Times New Roman"/>
          <w:lang w:eastAsia="ru-RU"/>
        </w:rPr>
        <w:t>» оказывается в соответствии с программой,  учебным планом, графиком    и    расписанием    занятий, разрабатываемыми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2.Создать благоприятные условия для интеллектуального, нравственного, эмоционального и физического развития личности ребёнка, всестороннего развития его способностей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3. Нести ответственность за жизнь и здоровье воспитанников  во время образовательно – воспитательного процесса и  при проведении массовых мероприятий,   соблюдать санитарно – гигиенические нормы, правила  и требования пожарной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4. Создать условия для качественного усвоения знаний в рамках дополнительной образовательной программы, согласно  учебного плана при добросовестном отношении обучающегося к занят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5. Предоставлять Заказчику возможность ознакомления с ходом и содержанием образовательно – воспитательного процесса, достижениями  (успехами) 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6. Оказывать психолого – педагогическую помощь обучающимся и родителям (законным представителям)  по вопросам обучения и воспитания детей (по заявка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7. Проявлять во время оказания муниципальной услуги уважение к личности обучающегося, оберегать его от всех форм физического и психологического насилия, обеспечивать условия укрепления нравственного, физического и психологического здоровья, эмоционального благополучия с учетом его индивидуальных особенностей. Гарантирует защиту прав и свободу лич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 . Обязанности Заказч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казчик обязуетс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Предоставить полный пакет документов для зачисления в состав объединения, студию, кл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2. Оказывать помощь педагогу в создании  благоприятных условий пребывания обучающегося на занят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 Совместно с учреждением контролировать успехи и проблемы своего ребё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 Обеспечить за свой счет предметами и материалами, необходимыми для   надлежащего   исполнения   муниципальной   услуги в виде реализации    дополнительной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5. Своевременно информировать педагога о болезни или причинах  отсутствия  на занятиях или желание обучающегося  об отчислении из состава кружка, студии, объедин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6. Возмещать   ущерб,   причиненный   обучающимся   имуществу Исполнителя в соответствии с законодательством 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 Исполнитель имеет пра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Разрабатывать и реализовывать  программу развития образовательного учреждения, содержание, методы и формы образовательно – воспитательного процесса, корректировать учебный план, выбирать учебные программы, курс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2. Устанавливать режим работы  учреждения в соответствии с уставом учреждения и требованиями норм и правил  СанПиН 2.4.4.3172-14 «Санитарно – эпидемиологические требования к учреждениям дополнительного образования»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3. Привлекать родителей (законных представителей) к материальной ответственности в соответствии с действующим законодательством в случае причинения материального вреда со стороны обучающегося.</w:t>
      </w:r>
    </w:p>
    <w:p>
      <w:pPr>
        <w:pStyle w:val="Normal"/>
        <w:widowControl w:val="false"/>
        <w:tabs>
          <w:tab w:val="clear" w:pos="708"/>
          <w:tab w:val="left" w:pos="4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Заказчик, имеет пра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азчик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 Требовать от Исполнителя предоставления информации: по вопросам, касающимся организации и обеспечения надлежащего исполнения услуг предусмотренных настоящим  договором, образовательной деятельности Исполнителя и перспектив ее развития; об успеваемости, поведении, отношении обучающегося к  учебе и его способностях в отношении обу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  Участвовать в управлении образовательно – воспитательном процессе в соответствии с уставом учреждения, вносить предложения, касающиеся его положительных измен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2.Настоящий договор может быть расторгнут по соглашению сторон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ор может быть расторгнут по инициативе одной из сторон договор,  предусмотренным настоящим договором и 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 В  случае расторжения Договора в одностороннем порядке одна из сторон – инициатор  расторжения Договора  - предупреждает другую сторону о досрочном расторжении Договора за две неде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Ответственность за неисполнение или  не надлежащ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сполнение обязательств по настоящему договор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 Срок действия договора и другие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1. Настоящий договор составлен в двух экземплярах, один из которых хранится в МБУ ДО ЦДТ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, другой у родителей (законных представителей) или обучающегося (14 лет и старше), и вступает в силу со дня его подписания сторонами и действует на срок реализации указанной выше образовательной  программы  до  «_____» __________20____ г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ые сторон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1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781"/>
      </w:tblGrid>
      <w:tr>
        <w:trPr>
          <w:trHeight w:val="479" w:hRule="atLeast"/>
        </w:trPr>
        <w:tc>
          <w:tcPr>
            <w:tcW w:w="53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БУ ДО ЦДТ</w:t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азчик</w:t>
            </w:r>
          </w:p>
        </w:tc>
      </w:tr>
      <w:tr>
        <w:trPr>
          <w:trHeight w:val="996" w:hRule="atLeast"/>
        </w:trPr>
        <w:tc>
          <w:tcPr>
            <w:tcW w:w="53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Вичуга, ул.Парковая, д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л.  8(49354)241-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БУ ДО ЦД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Б.Верховская</w:t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пись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«_____»_________20___г.</w:t>
            </w:r>
          </w:p>
        </w:tc>
      </w:tr>
      <w:tr>
        <w:trPr>
          <w:trHeight w:val="160" w:hRule="atLeast"/>
        </w:trPr>
        <w:tc>
          <w:tcPr>
            <w:tcW w:w="5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14"/>
        </w:rPr>
        <w:t>Форма договора утв. приказом №4  от 16.01.2017г, согласована с Управляющим советом МБУ ДО ЦДТ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11:00Z</dcterms:created>
  <dc:creator>Andrei</dc:creator>
  <dc:description/>
  <cp:keywords/>
  <dc:language>en-US</dc:language>
  <cp:lastModifiedBy>Админ</cp:lastModifiedBy>
  <cp:lastPrinted>2019-05-27T13:19:00Z</cp:lastPrinted>
  <dcterms:modified xsi:type="dcterms:W3CDTF">2021-04-19T15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00.00000000000</vt:lpwstr>
  </property>
  <property fmtid="{D5CDD505-2E9C-101B-9397-08002B2CF9AE}" pid="3" name="TemplateUrl">
    <vt:lpwstr/>
  </property>
  <property fmtid="{D5CDD505-2E9C-101B-9397-08002B2CF9AE}" pid="4" name="_SourceUrl">
    <vt:lpwstr/>
  </property>
  <property fmtid="{D5CDD505-2E9C-101B-9397-08002B2CF9AE}" pid="5" name="xd_ProgID">
    <vt:lpwstr/>
  </property>
  <property fmtid="{D5CDD505-2E9C-101B-9397-08002B2CF9AE}" pid="6" name="xd_Signature">
    <vt:lpwstr/>
  </property>
</Properties>
</file>